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1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 645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9 05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2 1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2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7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3,6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67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82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6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1,4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971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4 135,3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73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4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96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7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387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6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1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2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387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21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82,9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291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946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67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344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08"/>
        <w:gridCol w:w="220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7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 Сведения о произведенных работах по планово-предупредительному 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 182,9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3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43,9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8747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18, 24, 29, 42, 48, 50, 55, 57, 62, 66, 68, 72, 74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434,5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8, 29, 48, 6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1366,71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411,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10:00Z</dcterms:modified>
  <cp:revision>19</cp:revision>
  <dc:subject/>
  <dc:title>Отчет&amp;#160;УО по&amp;#160;договору управления&amp;#160;МКД</dc:title>
</cp:coreProperties>
</file>