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8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15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3 053,0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9 476,6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7 072,5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411,1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02,9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0,0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8 913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8 462,4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796,3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1,1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3,3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3 113,32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9 286,98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 380,0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696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21,08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124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615,16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12,7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573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9,56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08,6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94,3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6,2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7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707,2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5 173,77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894,4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6 235,6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56 175,39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5 173,77</w:t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21,06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ак окон из ПВХ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865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спортплощадки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35,71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циркуляции насоса (материал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5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893"/>
        <w:gridCol w:w="17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53,7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,8,10,13,16,23,27,36,48,56,57,73,74,75,76,8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 104,108,109,114,118,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68,7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939"/>
        <w:gridCol w:w="340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495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7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8T06:14:00Z</dcterms:modified>
  <cp:revision>6</cp:revision>
  <dc:subject/>
  <dc:title>Отчет&amp;#160;УО по&amp;#160;договору управления&amp;#160;МКД</dc:title>
</cp:coreProperties>
</file>