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color w:val="000000"/>
          <w:sz w:val="20"/>
          <w:szCs w:val="20"/>
          <w:lang w:eastAsia="ru-RU"/>
        </w:rPr>
        <w:t xml:space="preserve">2022 </w:t>
      </w:r>
      <w:r>
        <w:rPr>
          <w:color w:val="000000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color w:val="000000"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color w:val="000000"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:36:0316003: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color w:val="00000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color w:val="000000"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color w:val="000000"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color w:val="000000"/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4 92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8 212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3 397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77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9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6,5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0 60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9 420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98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4,70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2 002,0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9 241,4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50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4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05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24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185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3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54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7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90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6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339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8 654,0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9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9 37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3 058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2 299,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8 654,06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24,67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входных групп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 90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 508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тамбурной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2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bookmarkStart w:id="3" w:name="_Hlk40439658"/>
      <w:bookmarkEnd w:id="3"/>
      <w:r>
        <w:rPr>
          <w:b/>
          <w:color w:val="000000"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ный поряд</w:t>
      </w:r>
      <w:r>
        <w:rPr/>
        <w:t>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251,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 32, 33, 41, 42, 44, 52, 59, 61, 79, 7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07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980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059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Барбюса, д.12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79,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90,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4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779,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779,2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7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5,3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35,3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4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3:33:00Z</dcterms:modified>
  <cp:revision>28</cp:revision>
  <dc:subject/>
  <dc:title>Отчет&amp;#160;УО по&amp;#160;договору управления&amp;#160;МКД</dc:title>
</cp:coreProperties>
</file>