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3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35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6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5025"/>
        <w:gridCol w:w="170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61 629,82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4 879,09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6 525,06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818,76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55,44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9,8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4 530,99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7 672,11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57,67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4,75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6,4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8 730,99</w:t>
            </w:r>
          </w:p>
        </w:tc>
      </w:tr>
      <w:tr>
        <w:trPr>
          <w:trHeight w:val="21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2 287,89</w:t>
            </w:r>
          </w:p>
        </w:tc>
      </w:tr>
      <w:tr>
        <w:trPr>
          <w:trHeight w:val="1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3 170,08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477,6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673,12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117,12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087,72</w:t>
            </w:r>
          </w:p>
        </w:tc>
      </w:tr>
      <w:tr>
        <w:trPr>
          <w:trHeight w:val="9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074,08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508,28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3,76</w:t>
            </w:r>
          </w:p>
        </w:tc>
      </w:tr>
      <w:tr>
        <w:trPr>
          <w:trHeight w:val="6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2,85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149,05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71,14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8,52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72,56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652,51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90,82</w:t>
            </w:r>
          </w:p>
        </w:tc>
      </w:tr>
      <w:tr>
        <w:trPr>
          <w:trHeight w:val="102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270,36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2 909,57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65 808,40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 090,82</w:t>
            </w:r>
          </w:p>
        </w:tc>
      </w:tr>
      <w:tr>
        <w:trPr>
          <w:trHeight w:val="6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90,8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58"/>
        <w:gridCol w:w="5080"/>
        <w:gridCol w:w="180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084,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,13,15,18,20,21,26,30,31,32,33,34,36,38,43,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2,53,58,59,60,62,65,67,68,71,73,79,81,88,95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2,4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851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52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7T09:14:00Z</dcterms:modified>
  <cp:revision>7</cp:revision>
  <dc:subject/>
  <dc:title>Отчет&amp;#160;УО по&amp;#160;договору управления&amp;#160;МКД</dc:title>
</cp:coreProperties>
</file>