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49,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2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884"/>
        <w:gridCol w:w="1842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6 955,42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0 769,26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6 260,96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743,49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3,79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1,0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8 227,63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7 658,00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64,60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7,04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7,9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25,50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2 553,13</w:t>
            </w:r>
          </w:p>
        </w:tc>
      </w:tr>
      <w:tr>
        <w:trPr>
          <w:trHeight w:val="2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6 064,57</w:t>
            </w:r>
          </w:p>
        </w:tc>
      </w:tr>
      <w:tr>
        <w:trPr>
          <w:trHeight w:val="19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224,48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514,64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284,64</w:t>
            </w:r>
          </w:p>
        </w:tc>
      </w:tr>
      <w:tr>
        <w:trPr>
          <w:trHeight w:val="66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88,64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112,52</w:t>
            </w:r>
          </w:p>
        </w:tc>
      </w:tr>
      <w:tr>
        <w:trPr>
          <w:trHeight w:val="96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73,58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814,16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6,48</w:t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6,08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921,01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2,32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9,04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08,84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331,69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0,00</w:t>
            </w:r>
          </w:p>
        </w:tc>
      </w:tr>
      <w:tr>
        <w:trPr>
          <w:trHeight w:val="10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325,12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6 723,24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1 125,53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800,00</w:t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62"/>
        <w:gridCol w:w="4627"/>
        <w:gridCol w:w="185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91,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,17,18,20,21,27,29,30,32,39,47,48,53,54,6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38,6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797"/>
        <w:gridCol w:w="354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86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29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7T09:28:00Z</dcterms:modified>
  <cp:revision>6</cp:revision>
  <dc:subject/>
  <dc:title>Отчет&amp;#160;УО по&amp;#160;договору управления&amp;#160;МКД</dc:title>
</cp:coreProperties>
</file>