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Гончаренко, д.86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2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4:8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bookmarkStart w:id="1" w:name="_Hlk127990375"/>
      <w:bookmarkEnd w:id="1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1"/>
        <w:gridCol w:w="1074"/>
        <w:gridCol w:w="1078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5 029,6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429 799,3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88 834,7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251,7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348,4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364,43</w:t>
            </w:r>
          </w:p>
        </w:tc>
      </w:tr>
      <w:tr>
        <w:trPr>
          <w:trHeight w:val="165" w:hRule="atLeast"/>
        </w:trPr>
        <w:tc>
          <w:tcPr>
            <w:tcW w:w="56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327 556,6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88 721,5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 392,6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170,4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272,08</w:t>
            </w:r>
          </w:p>
        </w:tc>
      </w:tr>
      <w:tr>
        <w:trPr>
          <w:trHeight w:val="165" w:hRule="atLeast"/>
        </w:trPr>
        <w:tc>
          <w:tcPr>
            <w:tcW w:w="56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06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330 962,69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7 725,28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4 079,6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 661,2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 230,68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 718,2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 397,70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750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 504,0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839,12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4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 539,4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260,2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301,5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 121,8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8 883,4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8 707,27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 582,1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564 780,6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98 936,9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 211,6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2 723,84</w:t>
            </w:r>
          </w:p>
        </w:tc>
      </w:tr>
      <w:tr>
        <w:trPr>
          <w:trHeight w:val="58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91 512,1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276"/>
        <w:gridCol w:w="1580"/>
      </w:tblGrid>
      <w:tr>
        <w:trPr>
          <w:trHeight w:val="570" w:hRule="atLeast"/>
        </w:trPr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8 707,27</w:t>
            </w:r>
          </w:p>
        </w:tc>
      </w:tr>
      <w:tr>
        <w:trPr>
          <w:trHeight w:val="675" w:hRule="atLeast"/>
        </w:trPr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на и установак окон из ПВ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8 300,00</w:t>
            </w:r>
          </w:p>
        </w:tc>
      </w:tr>
      <w:tr>
        <w:trPr>
          <w:trHeight w:val="315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нтаж игрового оборудования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900,00</w:t>
            </w:r>
          </w:p>
        </w:tc>
      </w:tr>
      <w:tr>
        <w:trPr>
          <w:trHeight w:val="315" w:hRule="atLeast"/>
        </w:trPr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 307,27</w:t>
            </w:r>
          </w:p>
        </w:tc>
      </w:tr>
      <w:tr>
        <w:trPr>
          <w:trHeight w:val="315" w:hRule="atLeast"/>
        </w:trPr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2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2" w:name="_Hlk40439658"/>
      <w:bookmarkEnd w:id="2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3" w:name="_Hlk40439658"/>
      <w:bookmarkEnd w:id="3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Претензионн</w:t>
      </w:r>
      <w:r>
        <w:rPr/>
        <w:t>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704,26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 10, 13, 15, 15, 15, 24, 24, 30, 44, 54, 61, 77, 80, 83, 91, 96, 106, 115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600,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 15, 32, 44, 58, 61, 62, 73, 90, 106, 109, 114, 115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253,3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21,24</w:t>
            </w:r>
          </w:p>
        </w:tc>
      </w:tr>
    </w:tbl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За 2022 год по дому: ул. Гончаренко, д.86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72"/>
        <w:gridCol w:w="1842"/>
        <w:gridCol w:w="1736"/>
        <w:gridCol w:w="166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51,7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539,4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287,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527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51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08:54:00Z</dcterms:modified>
  <cp:revision>24</cp:revision>
  <dc:subject/>
  <dc:title>Отчет&amp;#160;УО по&amp;#160;договору управления&amp;#160;МКД</dc:title>
</cp:coreProperties>
</file>