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25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9 315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2 860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7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7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7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2 13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2 955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568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6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8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7 037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7 840,8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10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17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855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91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073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2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3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5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9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286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18,7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8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3 44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 661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360"/>
        <w:gridCol w:w="1580"/>
      </w:tblGrid>
      <w:tr>
        <w:trPr>
          <w:trHeight w:val="69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118,77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18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Претензионный</w:t>
      </w:r>
      <w:r>
        <w:rPr/>
        <w:t xml:space="preserve">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 111,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2, 3, 4, 5, 7, 9, 10, 11, 12, 13, 14, 15, 16, 16, 17, 18, 20, 21, 23, 24, 25, 26, 28, 32, 33, 36, 37, 38, 39, 40, 42, 43, 44, 45, 46, 47, 50, 51, 52, 54, 55, 56, 59, 60, 62, 64, 65, 66, 67, 68, 70, 76,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55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Исполните</w:t>
      </w:r>
      <w:r>
        <w:rPr/>
        <w:t>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 465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647,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7:00Z</dcterms:modified>
  <cp:revision>21</cp:revision>
  <dc:subject/>
  <dc:title>Отчет&amp;#160;УО по&amp;#160;договору управления&amp;#160;МКД</dc:title>
</cp:coreProperties>
</file>