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10 768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6 655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 225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640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4,4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5 893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 024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352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77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7,7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9 299,3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4 879,8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971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201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84,3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919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218,95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435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16,7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481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33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422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19,33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521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7 427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14 015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878 895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219,33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19,33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69,1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, 14, 17, 18, 19, 20, 22, 23, 26, 29, 30, 32, 36, 42, 42, 47, 51, 5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36,72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 22, 29, 32, 5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17,21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5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 по дому: ул. Ба</w:t>
      </w:r>
      <w:r>
        <w:rPr/>
        <w:t>рбюса, д.138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40,5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81,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08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35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635,0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9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9,9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99,9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51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13:00Z</dcterms:modified>
  <cp:revision>28</cp:revision>
  <dc:subject/>
  <dc:title>Отчет&amp;#160;УО по&amp;#160;договору управления&amp;#160;МКД</dc:title>
</cp:coreProperties>
</file>