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9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3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8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 540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76 55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5 694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790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85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6,8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75 56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8 70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302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19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35,9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79 865,2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0 539,6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6 62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57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205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45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7 507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82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30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64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01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713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5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496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502,5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88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50 305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 019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76"/>
        <w:gridCol w:w="1573"/>
        <w:gridCol w:w="888"/>
      </w:tblGrid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 502,5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84,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28,9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циркул. насоса на ГВС (материал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89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-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 634,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, 3, 8, 14, 15, 18, 26, 31, 33, 37, 39, 44, 45, 47, 49, 52, 54, 59, 61, 63, 65, 66, 67, 68, 69, 69, 71, 74, 78, 80, 86, 89, 91, 103, 109, 113, 117, 118, 122, 126, 129, 134, 138, 139, 142, 144, 144, 147, 148, 1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45,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 63, 74, 103, 109, 1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 297,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2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6:00Z</dcterms:modified>
  <cp:revision>13</cp:revision>
  <dc:subject/>
  <dc:title>Отчет&amp;#160;УО по&amp;#160;договору управления&amp;#160;МКД</dc:title>
</cp:coreProperties>
</file>