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15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80 277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36 371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04 845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571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18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36,47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45 612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13 110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481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45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74,64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49 018,9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18 751,6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 135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 844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 954,2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 686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050,35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983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 693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814,0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523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13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435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 484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 578,85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 312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065 514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1 978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96 773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785,77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44 559,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57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 578,85</w:t>
            </w:r>
          </w:p>
        </w:tc>
      </w:tr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дродинамическая очистка канализационных выпус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376,85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 702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3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552,02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 9, 16, 18, 19, 23, 26, 28, 29, 30, 31, 32, 36, 43, 49, 53, 60, 61, 66, 67, 67, 68, 71, 79, 82, 83, 88, 95, 97, 9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43,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 26, 49, 58, 71, 88, 95, 98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694,9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За 2022 года по дому: ул. </w:t>
      </w:r>
      <w:r>
        <w:rPr/>
        <w:t>Дзержинского, д.115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43"/>
        <w:gridCol w:w="1843"/>
        <w:gridCol w:w="1842"/>
        <w:gridCol w:w="158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57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073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4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6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56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 41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 844,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,406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4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6:57:00Z</dcterms:modified>
  <cp:revision>34</cp:revision>
  <dc:subject/>
  <dc:title>Отчет&amp;#160;УО по&amp;#160;договору управления&amp;#160;МКД</dc:title>
</cp:coreProperties>
</file>