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7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6 08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5 45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8 914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64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3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7,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7 398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1 653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6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4,9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 498,5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5 071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63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69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358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78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666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32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62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16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5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71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44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7 920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4 51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76"/>
        <w:gridCol w:w="1571"/>
        <w:gridCol w:w="886"/>
      </w:tblGrid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 45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3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руб ГВС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2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32 280,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8, 14, 18, 20, 29, 39, 42, 45, 46, 49, 50, 55, 58, 61, 70, 72, 73, 77, 84, 87, 88, 93, 105, 105, 113, 116, 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 586,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752,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8:00Z</dcterms:modified>
  <cp:revision>15</cp:revision>
  <dc:subject/>
  <dc:title>Отчет&amp;#160;УО по&amp;#160;договору управления&amp;#160;МКД</dc:title>
</cp:coreProperties>
</file>