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1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7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7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48 784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85 109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7 686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625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625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72,3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5 757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0 912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119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44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80,9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7 857,9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3 979,7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7 127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350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620,2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21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5 918,5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825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19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74,2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441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17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72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2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76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558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5 193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6 120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3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 607,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4, 5, 6, 8, 9, 11, 12, 14, 15, 16, 17, 17, 18, 20, 22, 24, 26, 28, 31, 33, 33, 34, 39, 40, 42, 45, 45, 48, 54, 55, 57, 61, 62, 63, 65, 67, 71, 72, 75, 80, 81, 83, 88, 89, 91, 92, 93, 94, 96, 97, 97, 105, 110, 111, 114, 1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 376,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 509,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38:00Z</dcterms:modified>
  <cp:revision>12</cp:revision>
  <dc:subject/>
  <dc:title>Отчет&amp;#160;УО по&amp;#160;договору управления&amp;#160;МКД</dc:title>
</cp:coreProperties>
</file>