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7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7: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4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713</w:t>
            </w:r>
            <w:r>
              <w:rPr>
                <w:sz w:val="20"/>
              </w:rPr>
              <w:t>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5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5 626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2 169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4 656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252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252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9,1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3 011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4 562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15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9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4,3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5 111,5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6 057,8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25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793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15,1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230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597,7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520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0,4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81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74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37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83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465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8 515,3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36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3 835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4 351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893"/>
      </w:tblGrid>
      <w:tr>
        <w:trPr>
          <w:trHeight w:val="315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8 515,3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ь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6 515,3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807,9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3, 4, 5, 6, 9, 12, 13, 16, 17, 18, 19, 20, 21, 23, 24, 25, 27, 28, 29, 31, 33, 36, 38, 39, 40, 41, 43, 46, 47, 48, 49, 55, 56, 57, 58, 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84,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 447,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99,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39:00Z</dcterms:modified>
  <cp:revision>11</cp:revision>
  <dc:subject/>
  <dc:title>Отчет&amp;#160;УО по&amp;#160;договору управления&amp;#160;МКД</dc:title>
</cp:coreProperties>
</file>