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4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8 568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4 745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6 151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80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0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7,0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5 37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0 973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9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0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9,7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7 177,6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4 582,9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02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805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97,3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55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684,2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50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0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73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1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7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1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3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35,7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09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8 29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9 684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935,7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3,9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31,8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283,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, 9, 10, 11, 16, 17, 21, 24, 26, 29, 31, 33, 34, 38, 40, 42, 46, 47, 49, 52, 54, 58, 63, 64, 67, 74, 76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559,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49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296,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9:00Z</dcterms:modified>
  <cp:revision>15</cp:revision>
  <dc:subject/>
  <dc:title>Отчет&amp;#160;УО по&amp;#160;договору управления&amp;#160;МКД</dc:title>
</cp:coreProperties>
</file>