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15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40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35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4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6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 (ру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6 676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97 165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6 902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541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8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2,98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6 401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7 217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706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22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4,7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9 693,0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5 430,8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5 938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846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340,6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507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 554,4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74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969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68,9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26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48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93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51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690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299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882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3 294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80 277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168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2 446,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05"/>
        <w:gridCol w:w="85"/>
        <w:gridCol w:w="2528"/>
        <w:gridCol w:w="1207"/>
        <w:gridCol w:w="1293"/>
        <w:gridCol w:w="113"/>
        <w:gridCol w:w="1180"/>
        <w:gridCol w:w="400"/>
        <w:gridCol w:w="893"/>
      </w:tblGrid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 299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0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99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</w:t>
      </w:r>
      <w:r>
        <w:rPr/>
        <w:t>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4265,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9, 13, 15, 18, 23, 26, 28, 30, 31, 32, 36, 43, 49, 58, 60, 61, 67, 67, 68, 71, 73, 82, 88, 95, 97, 9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69663,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, 18, 30, 36, 58, 60, 73, 82, 88, 9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33969,0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8747,8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20T04:13:00Z</dcterms:modified>
  <cp:revision>22</cp:revision>
  <dc:subject/>
  <dc:title>Отчет&amp;#160;УО по&amp;#160;договору управления&amp;#160;МКД</dc:title>
</cp:coreProperties>
</file>