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Вагнера, д.77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3:3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28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55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1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32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6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.1. Полученные доходы и понесенные расходы за отчетный период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64 274,3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52 889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6 761,4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504,7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504,7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18,27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09 073,7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4 310,4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047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81,1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34,88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11 173,70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86 566,87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2 226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444,4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336,68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117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3 065,92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766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142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64,2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203,1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518,7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860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 676,1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833,4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 217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38 372,3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91 473,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512"/>
        <w:gridCol w:w="4016"/>
        <w:gridCol w:w="1467"/>
      </w:tblGrid>
      <w:tr>
        <w:trPr>
          <w:trHeight w:val="31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4 833,4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аварийного участка трубопровода кнз по подвалу (материал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996,78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выпуска системы водоотведения и  канализаци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836,6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8 694,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2, 4, 9, 10, 15, 18, 22, 26, 34, 40, 50, 51, 56, 64, 65, 66, 71, 72, 74, 77, 7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 269,8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 884,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107,5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57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1:25:00Z</dcterms:modified>
  <cp:revision>13</cp:revision>
  <dc:subject/>
  <dc:title>Отчет&amp;#160;УО по&amp;#160;договору управления&amp;#160;МКД</dc:title>
</cp:coreProperties>
</file>