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1 893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2 197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5 90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8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4,2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764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1 921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21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4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7,0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950,3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4 767,8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36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88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71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523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29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35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45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2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59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5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5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8 420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404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7 363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75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4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55,7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9, 14, 34, 34, 34, 40, 47, 49, 52, 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5104,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, 14, 34, 34, 3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31270,18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64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478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0478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37:00Z</dcterms:modified>
  <cp:revision>40</cp:revision>
  <dc:subject/>
  <dc:title>Отчет&amp;#160;УО по&amp;#160;договору управления&amp;#160;МКД</dc:title>
</cp:coreProperties>
</file>