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5 53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92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3 11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02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8,4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020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1 06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89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1,2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0 312,0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5 980,3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51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9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98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5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14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5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9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6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11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 08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186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3 601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8 829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1006"/>
        <w:gridCol w:w="574"/>
        <w:gridCol w:w="893"/>
      </w:tblGrid>
      <w:tr>
        <w:trPr>
          <w:trHeight w:val="1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3 086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74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1 9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62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</w:t>
      </w:r>
      <w:r>
        <w:rPr/>
        <w:t xml:space="preserve">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5263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5, 17, 18, 19, 25, 27, 39, 40, 43, 50, 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9203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5, 17, 19, 24, 2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4183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447,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02:00Z</dcterms:modified>
  <cp:revision>16</cp:revision>
  <dc:subject/>
  <dc:title>Отчет&amp;#160;УО по&amp;#160;договору управления&amp;#160;МКД</dc:title>
</cp:coreProperties>
</file>