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ар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Южный Бульвар, д.47А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b/>
          <w:b/>
          <w:i/>
          <w:i/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>2022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ар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i/>
          <w:sz w:val="20"/>
          <w:szCs w:val="20"/>
          <w:lang w:eastAsia="ru-RU"/>
        </w:rPr>
        <w:t>0685 выдана ГУ «Государственная жилищная инспекция по Челябинской области» сроком действия до 11.01.2028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2.1. Общие сведения о многоквартирном доме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6:0316007:3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х.паспорте        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4,4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,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4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  <w:szCs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  <w:szCs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,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 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2. Техническое состояние многоквартирного дома, включая пристройк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нель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лоская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мяг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/>
            </w:pPr>
            <w:r>
              <w:rPr>
                <w:sz w:val="20"/>
                <w:szCs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3. Выполнено работ за отчетный период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3.1. Полученные доходы и понесенные расходы за отчетный период</w:t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0"/>
        <w:gridCol w:w="4360"/>
        <w:gridCol w:w="1580"/>
      </w:tblGrid>
      <w:tr>
        <w:trPr>
          <w:trHeight w:val="22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руб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2"/>
        <w:gridCol w:w="1074"/>
        <w:gridCol w:w="1074"/>
        <w:gridCol w:w="1580"/>
      </w:tblGrid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Остаток денежных средств по дому на 01.01.2022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471 728,6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691 460,4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58 467,1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0 360,3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543,4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089,53</w:t>
            </w:r>
          </w:p>
        </w:tc>
      </w:tr>
      <w:tr>
        <w:trPr>
          <w:trHeight w:val="165" w:hRule="atLeast"/>
        </w:trPr>
        <w:tc>
          <w:tcPr>
            <w:tcW w:w="5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652 497,9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21 073,1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8 912,5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478,7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033,53</w:t>
            </w:r>
          </w:p>
        </w:tc>
      </w:tr>
      <w:tr>
        <w:trPr>
          <w:trHeight w:val="165" w:hRule="atLeast"/>
        </w:trPr>
        <w:tc>
          <w:tcPr>
            <w:tcW w:w="5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406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655 903,97</w:t>
            </w:r>
          </w:p>
        </w:tc>
      </w:tr>
      <w:tr>
        <w:trPr>
          <w:trHeight w:val="21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3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85 256,60</w:t>
            </w:r>
          </w:p>
        </w:tc>
      </w:tr>
      <w:tr>
        <w:trPr>
          <w:trHeight w:val="19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3 969,7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5 049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4 988,68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6 528,2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9 380,47</w:t>
            </w:r>
          </w:p>
        </w:tc>
      </w:tr>
      <w:tr>
        <w:trPr>
          <w:trHeight w:val="9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6 408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2 958,3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271,72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 425,7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 256,6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710,8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 384,9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5 846,71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3 969,33</w:t>
            </w:r>
          </w:p>
        </w:tc>
      </w:tr>
      <w:tr>
        <w:trPr>
          <w:trHeight w:val="102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5 405,8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666 554,1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3 г (от начисления)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197 122,2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статок денежных средств на ЛС дома на 01.01.2023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482 378,8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долженность собственников за ремонтные работы капитального характера и прочие платные услуги, выполненные по решению собственников. Данные работы выполнены, расчеты с подрядчиками произведены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0 625,67</w:t>
            </w:r>
          </w:p>
        </w:tc>
      </w:tr>
      <w:tr>
        <w:trPr>
          <w:trHeight w:val="58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статок денежных средств на ЛС с учетом задолженности за кап.ремон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523 004,52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 xml:space="preserve">3.2. Сведения о произведенных работах по планово-предупредительному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и аварийно-восстановительному ремонту, руб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0"/>
        <w:gridCol w:w="1580"/>
      </w:tblGrid>
      <w:tr>
        <w:trPr>
          <w:trHeight w:val="570" w:hRule="atLeast"/>
        </w:trPr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3 969,33</w:t>
            </w:r>
          </w:p>
        </w:tc>
      </w:tr>
      <w:tr>
        <w:trPr>
          <w:trHeight w:val="675" w:hRule="atLeast"/>
        </w:trPr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идродинамическая очистка канализационных выпуск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Замена КНЗ выпуска бестраншейным способом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9 000,00</w:t>
            </w:r>
          </w:p>
        </w:tc>
      </w:tr>
      <w:tr>
        <w:trPr>
          <w:trHeight w:val="315" w:hRule="atLeast"/>
        </w:trPr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чистка кровли и карнизов от наледи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 219,33</w:t>
            </w:r>
          </w:p>
        </w:tc>
      </w:tr>
      <w:tr>
        <w:trPr>
          <w:trHeight w:val="315" w:hRule="atLeast"/>
        </w:trPr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становка ограждений  (материал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 600,00</w:t>
            </w:r>
          </w:p>
        </w:tc>
      </w:tr>
      <w:tr>
        <w:trPr>
          <w:trHeight w:val="315" w:hRule="atLeast"/>
        </w:trPr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установка предохранительного клапана в системе отопления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 200,00</w:t>
            </w:r>
          </w:p>
        </w:tc>
      </w:tr>
      <w:tr>
        <w:trPr>
          <w:trHeight w:val="315" w:hRule="atLeast"/>
        </w:trPr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становка урн и поддонов (материал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 950,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bookmarkStart w:id="1" w:name="_Hlk40439658"/>
      <w:bookmarkEnd w:id="1"/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3.3.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bookmarkStart w:id="2" w:name="_Hlk40439658"/>
      <w:bookmarkEnd w:id="2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26"/>
        <w:gridCol w:w="1842"/>
        <w:gridCol w:w="1445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5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3"/>
        <w:gridCol w:w="1842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3.4. Сведения о произведенных работах по взысканию задолженностей и уменьшению дебиторской задолженности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rPr/>
      </w:pPr>
      <w:r>
        <w:rPr/>
        <w:t>Претензионный порядок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645"/>
        <w:gridCol w:w="4930"/>
        <w:gridCol w:w="1703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задолженн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долженности жителей МКД, руб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Предпринятые меры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от 3 месяце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878,39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 18, 39, 40, 41, 42, 46, 54, 57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rPr/>
      </w:pPr>
      <w:r>
        <w:rPr/>
        <w:t>Судебный порядок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670,9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 48, 54, 57</w:t>
            </w:r>
          </w:p>
        </w:tc>
      </w:tr>
    </w:tbl>
    <w:p>
      <w:pPr>
        <w:pStyle w:val="Normal"/>
        <w:rPr/>
      </w:pPr>
      <w:r>
        <w:rPr>
          <w:b/>
          <w:bCs/>
          <w:sz w:val="20"/>
          <w:szCs w:val="20"/>
        </w:rPr>
        <w:t>Исполнительн</w:t>
      </w:r>
      <w:r>
        <w:rPr/>
        <w:t>ое производство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Сумма, поступивших денежных средств в рамках исполнительного производства в 2022 года, руб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543,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89,76</w:t>
            </w:r>
          </w:p>
        </w:tc>
      </w:tr>
    </w:tbl>
    <w:p>
      <w:pPr>
        <w:pStyle w:val="Normal"/>
        <w:spacing w:lineRule="auto" w:line="256" w:before="0" w:after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4. Произведенный в 1 квартале 2023 года перерасчет платы за коммунальные ресурсы, потребленные при содержании общего имущества за 2022 год, при условии наличия общедомового прибора учета ресурса, руб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rPr/>
      </w:pPr>
      <w:r>
        <w:rPr>
          <w:sz w:val="20"/>
          <w:szCs w:val="20"/>
        </w:rPr>
        <w:t xml:space="preserve">За 2022 года по дому: ул. </w:t>
      </w:r>
      <w:r>
        <w:rPr/>
        <w:t>Южный Бульвар, д.47А:</w:t>
      </w:r>
    </w:p>
    <w:tbl>
      <w:tblPr>
        <w:tblW w:w="10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883"/>
        <w:gridCol w:w="1872"/>
        <w:gridCol w:w="1873"/>
        <w:gridCol w:w="1705"/>
        <w:gridCol w:w="1666"/>
      </w:tblGrid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есурса, потребленного при содержании общего имущества МКД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всем собственникам за 2022 го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должно быть начислено по общедомовому прибору учета за 2022 год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Сумма перерасчета в случае экономии, руб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подлежащая доначислению собственникам, руб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рерасчета на 1 кв.м. квартиры, руб.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Электричеств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360,3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25,7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 934,6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,6735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8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 делается только по ОДПУ, на доме не установлен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Водоотведение</w:t>
            </w:r>
          </w:p>
        </w:tc>
        <w:tc>
          <w:tcPr>
            <w:tcW w:w="8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ерерасчет делается только по ОДПУ, на доме не установлен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4:03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Щабельская Виктория Леонидовна</cp:lastModifiedBy>
  <cp:lastPrinted>2020-04-27T13:28:00Z</cp:lastPrinted>
  <dcterms:modified xsi:type="dcterms:W3CDTF">2023-03-09T08:57:00Z</dcterms:modified>
  <cp:revision>30</cp:revision>
  <dc:subject/>
  <dc:title>Отчет&amp;#160;УО по&amp;#160;договору управления&amp;#160;МКД</dc:title>
</cp:coreProperties>
</file>