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0 497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9 916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 83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3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6,1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1 719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 79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9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3,9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2 504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507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47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89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87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879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872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9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80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3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25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5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79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7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48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8 712,8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051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27 524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9 01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4 522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8 712,8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магистрального трубопровода Х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36,07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го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567,12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74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7 085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</w:t>
      </w:r>
      <w:r>
        <w:rPr/>
        <w:t>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661,8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0, 11, 15, 16, 25, 27, 32, 34, 41, 42, 50, 72, 75, 76, 85, 85, 85, 89,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0393,0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, 70, 85, 8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</w:t>
      </w:r>
      <w:r>
        <w:rPr/>
        <w:t>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19124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374,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455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525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69,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169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657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88,3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228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979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50,3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9:00Z</dcterms:modified>
  <cp:revision>32</cp:revision>
  <dc:subject/>
  <dc:title>Отчет&amp;#160;УО по&amp;#160;договору управления&amp;#160;МКД</dc:title>
</cp:coreProperties>
</file>