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6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16 703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20 836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81 472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151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55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57,07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2 059,9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4 302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725,4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49,8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82,07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45 465,90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6 950,41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 005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 510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 410,2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 509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429,9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5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 023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64,6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907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280,4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780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 147,2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 514,4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 673,5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835 805,6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780 092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407 042,7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70,59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457 113,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272"/>
        <w:gridCol w:w="1580"/>
      </w:tblGrid>
      <w:tr>
        <w:trPr>
          <w:trHeight w:val="570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0 514,40</w:t>
            </w:r>
          </w:p>
        </w:tc>
      </w:tr>
      <w:tr>
        <w:trPr>
          <w:trHeight w:val="675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тамбурной двер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970,00</w:t>
            </w:r>
          </w:p>
        </w:tc>
      </w:tr>
      <w:tr>
        <w:trPr>
          <w:trHeight w:val="315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фановых труб вытяжек канализационных стояков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939,95</w:t>
            </w:r>
          </w:p>
        </w:tc>
      </w:tr>
      <w:tr>
        <w:trPr>
          <w:trHeight w:val="31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таж игрового оборудования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394,86</w:t>
            </w:r>
          </w:p>
        </w:tc>
      </w:tr>
      <w:tr>
        <w:trPr>
          <w:trHeight w:val="315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9 109,59</w:t>
            </w:r>
          </w:p>
        </w:tc>
      </w:tr>
      <w:tr>
        <w:trPr>
          <w:trHeight w:val="315" w:hRule="atLeast"/>
        </w:trPr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2" w:name="_Hlk127990375"/>
      <w:bookmarkStart w:id="3" w:name="_Hlk40439658"/>
      <w:bookmarkEnd w:id="2"/>
      <w:bookmarkEnd w:id="3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</w:t>
      </w:r>
      <w:r>
        <w:rPr/>
        <w:t>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630,3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 4, 6, 7, 8, 13, 14, 18, 20, 29, 33, 34, 36, 37, 39, 42, 42, 42, 42, 43, 45, 46, 48, 49, 50, 58, 62, 64, 65, 72, 73, 76, 77, 78, 79, 86, 87, 101, 105, 105, 105, 106, 109, 116, 11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38,2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 14, 18, 20, 42, 46, 49, 50, 58, 72, 77, 79, 84, 87, 93, 105, 105, 116, 11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342,1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75,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Гончаренко, д.86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1,7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7,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8 243,8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53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6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0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4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8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47,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747,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3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Счет № 40705810619280098080, Банк ВТБ (ПАО).</w:t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ата открытия счета 27.05.2021 г., первое поступление взносов на капитальный ремонт 02.08.2021 года.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По состоянию на 01.01.2023г.:</w:t>
      </w:r>
    </w:p>
    <w:p>
      <w:pPr>
        <w:pStyle w:val="Normal"/>
        <w:spacing w:lineRule="auto" w:line="12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начислено собственникам ВСЕГО 4 047148,89 руб.;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поступило 3 519223,71 руб.;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задолженность 455 144,68 руб.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Cs/>
          <w:sz w:val="22"/>
        </w:rPr>
        <w:t>На основании протокола от 4.04.2022 года №1 внеочередного общего собрания собственников за      2022 год использовано взносов на сумму 3 150 508,00 руб., в том числе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- капитальный ремонт крыши -  мягкой кровли из наплавляемых рулонных материалов на сумму            3 150 508,00 руб.;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Остаток денежных средств на счете на конец отчетного периода составляет 605 676,73 руб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0"/>
          <w:szCs w:val="20"/>
        </w:rPr>
      </w:pPr>
      <w:r>
        <w:rPr>
          <w:rFonts w:cs="Times New Roman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6" w:before="0" w:after="1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5:03:00Z</dcterms:modified>
  <cp:revision>34</cp:revision>
  <dc:subject/>
  <dc:title>Отчет&amp;#160;УО по&amp;#160;договору управления&amp;#160;МКД</dc:title>
</cp:coreProperties>
</file>