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1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5 378,9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8 979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9 149,3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63,2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1,8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4,47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6 351,4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8 304,7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43,4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74,0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9,21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0 551,44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7 706,95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 292,8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268,3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506,20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637,3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391,48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770,8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113,1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0,32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526,6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,0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16,1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914,9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 876,35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231,2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1 859,96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4 070,43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4 876,3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подьездных козырьков(материал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25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цоколя (материал)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987,14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руб ГВС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664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1"/>
        <w:gridCol w:w="4665"/>
        <w:gridCol w:w="182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32,5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14,21,24,26,29,31,33,35,42,44,48,50,61,82,8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3,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9,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748,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46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6T04:57:00Z</dcterms:modified>
  <cp:revision>7</cp:revision>
  <dc:subject/>
  <dc:title>Отчет&amp;#160;УО по&amp;#160;договору управления&amp;#160;МКД</dc:title>
</cp:coreProperties>
</file>