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4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9 684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2 96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3 09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00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9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1,8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5 76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3 50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92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4,6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2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9 054,8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1 781,0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91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9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04,9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65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513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8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45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4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1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30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38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9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507,94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0 137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63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3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bookmarkStart w:id="3" w:name="_Hlk98147931"/>
      <w:bookmarkEnd w:id="3"/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6068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 10, 16, 18, 21, 24, 26, 29, 33, 37, 42, 46, 52, 54, 58, 64, 67, 76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627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, 21, 26, 42, 54, 58, 68, 7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38841,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0 298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  <w:bookmarkStart w:id="4" w:name="_Hlk98147931"/>
      <w:bookmarkStart w:id="5" w:name="_Hlk98147931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16:00Z</dcterms:modified>
  <cp:revision>17</cp:revision>
  <dc:subject/>
  <dc:title>Отчет&amp;#160;УО по&amp;#160;договору управления&amp;#160;МКД</dc:title>
</cp:coreProperties>
</file>