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110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.паспор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  <w:szCs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,3,4,5-деревянные     6-пластиков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1" w:name="_Hlk127990375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242 961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16 840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72 270,3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320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888,5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61,18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94 029,9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42 822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503,1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91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13,10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5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94 815,48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74 128,76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8 871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 330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092,3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 646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5 065,28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387,5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0 503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736,8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105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1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3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088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7 227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 026,09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4 834,1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08 109,3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82 126,1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056 254,9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</w:tblGrid>
      <w:tr>
        <w:trPr>
          <w:trHeight w:val="67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2 026,09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аварийного участка магистрального трубопровода ХГВС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235,81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аварийного участка магистрального трубопровода ХГВС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770,28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мывка канализационных трубопровод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вентиляции на тамбурной двери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02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_Hlk127990375"/>
      <w:bookmarkStart w:id="3" w:name="_Hlk127990375"/>
      <w:bookmarkEnd w:id="3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4" w:name="_Hlk40439658"/>
      <w:bookmarkEnd w:id="4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3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5" w:name="_Hlk40439658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/>
        <w:t>Претензионный порядок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460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8586,5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 18, 35, 37, 47, 52, 53, 57, 60, 62, 73, 76, 77, 81, 84, 86, 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07309,2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49, 50, 76, 84, 96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Исп</w:t>
      </w:r>
      <w:r>
        <w:rPr/>
        <w:t>олнительное производство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7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941818,9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8891,9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 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939"/>
        <w:gridCol w:w="1697"/>
        <w:gridCol w:w="1818"/>
        <w:gridCol w:w="1836"/>
      </w:tblGrid>
      <w:tr>
        <w:trPr>
          <w:trHeight w:val="209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0455,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5525,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069,2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 169,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 657,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 488,35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 228,7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 979,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750,34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1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09:58:00Z</dcterms:modified>
  <cp:revision>36</cp:revision>
  <dc:subject/>
  <dc:title>Отчет&amp;#160;УО по&amp;#160;договору управления&amp;#160;МКД</dc:title>
</cp:coreProperties>
</file>