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51 169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 120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 564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74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19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1,0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6 240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 716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34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06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83,8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9 646,95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 276,5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 223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669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125,6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 198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 242,1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61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502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84,1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623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13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956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714,2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889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9 658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6 904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51 180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59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51 453,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 714,29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водоотлива на козырьках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075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9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789,00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610,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</w:t>
      </w:r>
      <w:r>
        <w:rPr/>
        <w:t>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93,0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 30, 37, 40, 45, 68, 74, 7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34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74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Барбюса, д.14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4,8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23,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5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919,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645,9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76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4,0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2,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21,4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3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4:16:00Z</dcterms:modified>
  <cp:revision>28</cp:revision>
  <dc:subject/>
  <dc:title>Отчет&amp;#160;УО по&amp;#160;договору управления&amp;#160;МКД</dc:title>
</cp:coreProperties>
</file>