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Вагнера, д.88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2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6004:9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   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,3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  <w:szCs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  <w:szCs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bookmarkStart w:id="1" w:name="_Hlk127990375"/>
      <w:bookmarkEnd w:id="1"/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1074"/>
        <w:gridCol w:w="1074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0 305,1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108 667,7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76 132,6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 732,9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814,9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987,21</w:t>
            </w:r>
          </w:p>
        </w:tc>
      </w:tr>
      <w:tr>
        <w:trPr>
          <w:trHeight w:val="165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056 408,5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25 068,3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 703,9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743,1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893,05</w:t>
            </w:r>
          </w:p>
        </w:tc>
      </w:tr>
      <w:tr>
        <w:trPr>
          <w:trHeight w:val="165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406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059 814,52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7 310,14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 586,2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 275,6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 835,40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8 717,7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6 061,84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 125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2 884,0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712,32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4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 015,3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6,0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5,6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 970,5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7 613,2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 485,20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 554,1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39 622,4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17 807,3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0 497,1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3"/>
        <w:gridCol w:w="2613"/>
        <w:gridCol w:w="1580"/>
      </w:tblGrid>
      <w:tr>
        <w:trPr>
          <w:trHeight w:val="57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 485,20</w:t>
            </w:r>
          </w:p>
        </w:tc>
      </w:tr>
      <w:tr>
        <w:trPr>
          <w:trHeight w:val="6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идродинамическая очистка канализационных выпус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чистка кровли и карнизов от налед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 285,2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становка предохранительного клапана в системе отопления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200,00</w:t>
            </w:r>
          </w:p>
        </w:tc>
      </w:tr>
      <w:tr>
        <w:trPr>
          <w:trHeight w:val="315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" w:name="_Hlk127990375"/>
      <w:bookmarkStart w:id="3" w:name="_Hlk127990375"/>
      <w:bookmarkEnd w:id="3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bookmarkStart w:id="4" w:name="_Hlk40439658"/>
      <w:bookmarkEnd w:id="4"/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bookmarkStart w:id="5" w:name="_Hlk40439658"/>
      <w:bookmarkEnd w:id="5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6"/>
        <w:gridCol w:w="1842"/>
        <w:gridCol w:w="1445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3"/>
        <w:gridCol w:w="1842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913,12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 10, 15, 16, 17, 27, 32, 37, 41, 50, 54, 56, 75, 85, 85, 85, 89, 90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</w:rPr>
        <w:t>Судебный поря</w:t>
      </w:r>
      <w:r>
        <w:rPr/>
        <w:t>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62,7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 72, 76, 90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731,3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366,03</w:t>
            </w:r>
          </w:p>
        </w:tc>
      </w:tr>
    </w:tbl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/>
      </w:pPr>
      <w:r>
        <w:rPr>
          <w:sz w:val="20"/>
          <w:szCs w:val="20"/>
        </w:rPr>
        <w:t xml:space="preserve">За 2022 года по дому: ул. </w:t>
      </w:r>
      <w:r>
        <w:rPr/>
        <w:t>Вагнера, д.88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883"/>
        <w:gridCol w:w="1843"/>
        <w:gridCol w:w="1843"/>
        <w:gridCol w:w="1701"/>
        <w:gridCol w:w="1729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732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15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2,3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163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 814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4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2 550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0,5771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(по ОДПУ с 01.09.2022 г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88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85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502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0,1137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16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3-03-09T05:50:00Z</dcterms:modified>
  <cp:revision>26</cp:revision>
  <dc:subject/>
  <dc:title>Отчет&amp;#160;УО по&amp;#160;договору управления&amp;#160;МКД</dc:title>
</cp:coreProperties>
</file>