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2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0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39 832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926 832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66 585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 631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875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40,59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882 868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26 567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 893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51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55,59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38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894 254,8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6 334,0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5 578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085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 757,2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167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 522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1 478,43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 874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66,6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 677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861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25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106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 326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531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 939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 4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416 899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073 521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17 187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58,19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14 529,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57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 531,00</w:t>
            </w:r>
          </w:p>
        </w:tc>
      </w:tr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нтаж вентиляции короба в подвал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6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чный ремонт подьезд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221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ставка и замена стеклопакета замена межподьездных окон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45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4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к</w:t>
      </w:r>
      <w:r>
        <w:rPr/>
        <w:t>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274,1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2, 17, 19, 23, 33, 33, 33, 33, 35, 47, 53, 57, 64, 65, 68, 77, 80, 84, 91, 92, 96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77,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 17, 33, 57, 84, 9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507,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11,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Дзержинского, д.125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31,6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77,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 954,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306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8:36:00Z</dcterms:modified>
  <cp:revision>28</cp:revision>
  <dc:subject/>
  <dc:title>Отчет&amp;#160;УО по&amp;#160;договору управления&amp;#160;МКД</dc:title>
</cp:coreProperties>
</file>