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3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3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4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3 400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4 191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2 468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63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63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5,0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7 781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2 017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56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0,7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5 681,9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9 754,6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22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44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44,6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3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126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6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5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46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6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46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86,74</w:t>
            </w:r>
          </w:p>
        </w:tc>
      </w:tr>
      <w:tr>
        <w:trPr>
          <w:trHeight w:val="11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000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7 418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5 137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886,74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86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562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3, 4, 5, 8, 10, 11, 17, 19, 20, 24, 26, 29, 32, 37, 40, 45, 48, 54, 55, 58, 61, 72, 73, 75, 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19 520,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 19, 45, 48,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 309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64,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3:00Z</dcterms:modified>
  <cp:revision>11</cp:revision>
  <dc:subject/>
  <dc:title>Отчет&amp;#160;УО по&amp;#160;договору управления&amp;#160;МКД</dc:title>
</cp:coreProperties>
</file>