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071"/>
        <w:gridCol w:w="1070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8 73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7 80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6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6,68</w:t>
            </w:r>
          </w:p>
        </w:tc>
      </w:tr>
      <w:tr>
        <w:trPr>
          <w:trHeight w:val="16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1 675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2 95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38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0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9,09</w:t>
            </w:r>
          </w:p>
        </w:tc>
      </w:tr>
      <w:tr>
        <w:trPr>
          <w:trHeight w:val="16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367,1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7 832,5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454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3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48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9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651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2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1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12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4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8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3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99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6 726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5 064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03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3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7463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13, 15, 22, 32, 41, 46, 47, 49, 60, 60, 64, 75, 79, 80, 85, 8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729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, 64, 7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6127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352,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47:00Z</dcterms:modified>
  <cp:revision>15</cp:revision>
  <dc:subject/>
  <dc:title>Отчет&amp;#160;УО по&amp;#160;договору управления&amp;#160;МКД</dc:title>
</cp:coreProperties>
</file>