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3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2"/>
        <w:gridCol w:w="1074"/>
        <w:gridCol w:w="1077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5 751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3 422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8 980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39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7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5,71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0 563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7 851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72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1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7,70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0 563,7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5 819,74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813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727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13,4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21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171,6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79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406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57,3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33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8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5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26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898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43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52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7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1 936,67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 124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743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ханическая прочистка системы водоотвед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43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5473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5, 6, 7, 9, 10, 15, 29, 32, 38, 41, 42, 45, 47, 51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4521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5, 37, 41, 4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3633,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539,9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20T04:07:00Z</dcterms:modified>
  <cp:revision>18</cp:revision>
  <dc:subject/>
  <dc:title>Отчет&amp;#160;УО по&amp;#160;договору управления&amp;#160;МКД</dc:title>
</cp:coreProperties>
</file>