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17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9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/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948 142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46 864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43 284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 143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0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5,8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61 910,2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2 531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342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9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6,87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62 695,84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3 733,30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4 787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811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876,8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 370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6 803,4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961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 344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25,6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982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936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394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067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 328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99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835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08 040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129 753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893 487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943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944 430,7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276"/>
        <w:gridCol w:w="1580"/>
      </w:tblGrid>
      <w:tr>
        <w:trPr>
          <w:trHeight w:val="67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2 990,00</w:t>
            </w:r>
          </w:p>
        </w:tc>
      </w:tr>
      <w:tr>
        <w:trPr>
          <w:trHeight w:val="31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мывка канализационных трубопровод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пластинчатого теплообменн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190,00</w:t>
            </w:r>
          </w:p>
        </w:tc>
      </w:tr>
      <w:tr>
        <w:trPr>
          <w:trHeight w:val="315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камеек 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8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3. Сведения о </w:t>
      </w:r>
      <w:r>
        <w:rPr/>
        <w:t>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1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</w:t>
      </w:r>
      <w:r>
        <w:rPr/>
        <w:t>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460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2,2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6, 12, 15, 15, 16, 23, 27, 36, 47, 63, 67, 73, 76, 80, 83, 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01006,525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6, 21, 48, 63, 67, 87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Исполнительное производс</w:t>
      </w:r>
      <w:r>
        <w:rPr/>
        <w:t>тво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261399,86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752,34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6" w:before="0" w:after="16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39"/>
        <w:gridCol w:w="1698"/>
        <w:gridCol w:w="1818"/>
        <w:gridCol w:w="1837"/>
      </w:tblGrid>
      <w:tr>
        <w:trPr>
          <w:trHeight w:val="20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9142,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9982,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839,9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586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 936,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 349,66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819,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 394,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 575,1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4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10:07:00Z</dcterms:modified>
  <cp:revision>35</cp:revision>
  <dc:subject/>
  <dc:title>Отчет&amp;#160;УО по&amp;#160;договору управления&amp;#160;МКД</dc:title>
</cp:coreProperties>
</file>