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6: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9 636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6 943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4 600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588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1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3,8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2 266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9 677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859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4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5,9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5 452,4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2 619,6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7 434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88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785,1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854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 863,9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427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777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12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104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969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460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376,4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320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5 969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1 739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9 120,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276"/>
        <w:gridCol w:w="1574"/>
      </w:tblGrid>
      <w:tr>
        <w:trPr>
          <w:trHeight w:val="675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1 376,41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00,00</w:t>
            </w:r>
          </w:p>
        </w:tc>
      </w:tr>
      <w:tr>
        <w:trPr>
          <w:trHeight w:val="315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350,87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76,00</w:t>
            </w:r>
          </w:p>
        </w:tc>
      </w:tr>
      <w:tr>
        <w:trPr>
          <w:trHeight w:val="315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74,54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95,00</w:t>
            </w:r>
          </w:p>
        </w:tc>
      </w:tr>
      <w:tr>
        <w:trPr>
          <w:trHeight w:val="315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48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0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16,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 13, 31, 32, 46, 50, 52, 60, 60, 63, 64, 75, 86, 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8417,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, 11, 13, 60, 60, 6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36721,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857,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4205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7104,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7101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435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 435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712,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712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05:00Z</dcterms:modified>
  <cp:revision>33</cp:revision>
  <dc:subject/>
  <dc:title>Отчет&amp;#160;УО по&amp;#160;договору управления&amp;#160;МКД</dc:title>
</cp:coreProperties>
</file>