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8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2: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-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8/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87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9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7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1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04"/>
        <w:gridCol w:w="2551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1 656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103 859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61 424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7 97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8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71,6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048 149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10 477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3 39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8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90,1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056 309,1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2 828,2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4 06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88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3 905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0 57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5 647,0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2 22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2 03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70,9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74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197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3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0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29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6 142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 732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3 102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346 708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01 257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9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00 887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5261,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, 20, 30, 40, 49, 51, 51, 53, 80, 85, 92, 96, 100, 104, 110, 116, 125, 142, 144, 158, 161, 175, 197, 201, 212, 222, 230, 23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7018,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, 20, 41, 43, 51, 51, 53, 110, 125, 142, 212, 23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 186 704,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2 952,7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napToGrid w:val="false"/>
        <w:spacing w:lineRule="auto" w:line="240"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5-15T13:08:00Z</cp:lastPrinted>
  <dcterms:modified xsi:type="dcterms:W3CDTF">2022-04-19T10:01:00Z</dcterms:modified>
  <cp:revision>25</cp:revision>
  <dc:subject/>
  <dc:title>Отчет&amp;#160;УО по&amp;#160;договору управления&amp;#160;МКД</dc:title>
</cp:coreProperties>
</file>