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0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074"/>
        <w:gridCol w:w="1073"/>
        <w:gridCol w:w="1579"/>
        <w:gridCol w:w="893"/>
      </w:tblGrid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 134,8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7 397,5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5 758,9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73,4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9,5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5,6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5 971,3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5 375,6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93,7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5,4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6,5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8 171,3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6 561,9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979,5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797,5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143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507,8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588,16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5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469,2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7,9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48,8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87,6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897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048,4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361,58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8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3 399,6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 363,1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 048,4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трубопровода кнз по подвалу (материал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96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екции на бойлере (водоподогреватель ) материа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екций бойлера (материал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320,6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31,8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 0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3, 8, 11, 21, 22, 32, 33, 41, 47, 50, 51, 52, 56, 58, 70, 72, 76, 79,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27,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eastAsia="ru-RU"/>
        </w:rPr>
        <w:t>Исполнительное п</w:t>
      </w:r>
      <w:r>
        <w:rPr/>
        <w:t>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525,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 036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2-04-18T09:34:00Z</cp:lastPrinted>
  <dcterms:modified xsi:type="dcterms:W3CDTF">2022-04-18T11:20:00Z</dcterms:modified>
  <cp:revision>14</cp:revision>
  <dc:subject/>
  <dc:title>Отчет&amp;#160;УО по&amp;#160;договору управления&amp;#160;МКД</dc:title>
</cp:coreProperties>
</file>