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2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11 8-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5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5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5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6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5087"/>
        <w:gridCol w:w="2410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3817"/>
        <w:gridCol w:w="1666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77 391,7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39 578,5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62 786,3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0 669,7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48,4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74,12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98 951,38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7 096,55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 578,07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67,85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08,91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530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11 481,38</w:t>
            </w:r>
          </w:p>
        </w:tc>
      </w:tr>
      <w:tr>
        <w:trPr>
          <w:trHeight w:val="21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8 157,41</w:t>
            </w:r>
          </w:p>
        </w:tc>
      </w:tr>
      <w:tr>
        <w:trPr>
          <w:trHeight w:val="19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0 287,1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878,1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332,92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1 173,37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438,64</w:t>
            </w:r>
          </w:p>
        </w:tc>
      </w:tr>
      <w:tr>
        <w:trPr>
          <w:trHeight w:val="6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3 293,76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 206,44</w:t>
            </w:r>
          </w:p>
        </w:tc>
      </w:tr>
      <w:tr>
        <w:trPr>
          <w:trHeight w:val="9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379,15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654,5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49,16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2,3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641,35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24,1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80,92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999,8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 823,14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970,74</w:t>
            </w:r>
          </w:p>
        </w:tc>
      </w:tr>
      <w:tr>
        <w:trPr>
          <w:trHeight w:val="102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001,1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0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29 836,81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95 747,15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 970,74</w:t>
            </w:r>
          </w:p>
        </w:tc>
      </w:tr>
      <w:tr>
        <w:trPr>
          <w:trHeight w:val="6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братного клапана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7,2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800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00,0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свещения в подьезде  (материал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53,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70"/>
        <w:gridCol w:w="5056"/>
        <w:gridCol w:w="182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340,9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5,05,6,07,10,12,13,14,16,21,25,29,31,33,35,4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3,70,77,79,81,83,90,91,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42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081"/>
        <w:gridCol w:w="326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419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050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6T05:26:00Z</dcterms:modified>
  <cp:revision>9</cp:revision>
  <dc:subject/>
  <dc:title>Отчет&amp;#160;УО по&amp;#160;договору управления&amp;#160;МКД</dc:title>
</cp:coreProperties>
</file>