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84 789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 360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 396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915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86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3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7 934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 733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283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09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8,6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7 934,6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9 005,2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943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041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983,1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23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373,79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953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71,2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29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89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3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82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839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188,5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233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1 717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 433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8 571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 188,57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5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94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лежачих полицейски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08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78,9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15, 19, 23, 24, 34, 45, 53, 56, 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2,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 1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85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1,19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 по дому: ул. </w:t>
      </w:r>
      <w:r>
        <w:rPr/>
        <w:t>Барбюса, д.144В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5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9,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86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85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0:00Z</dcterms:modified>
  <cp:revision>34</cp:revision>
  <dc:subject/>
  <dc:title>Отчет&amp;#160;УО по&amp;#160;договору управления&amp;#160;МКД</dc:title>
</cp:coreProperties>
</file>