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С-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5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77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635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2 42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1,6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09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9 79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46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9,3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197,8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8 656,5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82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7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37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3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03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3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3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0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0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24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66,4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789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4 06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5 906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80"/>
        <w:gridCol w:w="2878"/>
        <w:gridCol w:w="222"/>
        <w:gridCol w:w="17"/>
        <w:gridCol w:w="978"/>
        <w:gridCol w:w="569"/>
        <w:gridCol w:w="881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066,4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66,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110,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 15, 22, 24, 26, 31, 32, 37, 40, 47, 54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71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120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23,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0:00Z</dcterms:modified>
  <cp:revision>10</cp:revision>
  <dc:subject/>
  <dc:title>Отчет&amp;#160;УО по&amp;#160;договору управления&amp;#160;МКД</dc:title>
</cp:coreProperties>
</file>