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 671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90 829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2 820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988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7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50,4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9 282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 787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644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67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2,26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2 688,3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2 999,2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 442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926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461,9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 17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 115,93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34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494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76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 585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4 09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282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3 130,3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 61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581 840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451 48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694 480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22,03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695 802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276"/>
        <w:gridCol w:w="1580"/>
      </w:tblGrid>
      <w:tr>
        <w:trPr>
          <w:trHeight w:val="570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33 130,35</w:t>
            </w:r>
          </w:p>
        </w:tc>
      </w:tr>
      <w:tr>
        <w:trPr>
          <w:trHeight w:val="67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запорной арматуры на тепловом узл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594,00</w:t>
            </w:r>
          </w:p>
        </w:tc>
      </w:tr>
      <w:tr>
        <w:trPr>
          <w:trHeight w:val="31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и установак окон из ПВ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 450,00</w:t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326,98</w:t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613,00</w:t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8 907,60</w:t>
            </w:r>
          </w:p>
        </w:tc>
      </w:tr>
      <w:tr>
        <w:trPr>
          <w:trHeight w:val="31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038,77</w:t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39,7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6, 18, 24, 29, 42, 48, 50, 55, 57, 62, 66, 6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33,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 6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61,50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98,9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1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88,5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85,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93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77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770,0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3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2,6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32,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23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7:02:00Z</dcterms:modified>
  <cp:revision>30</cp:revision>
  <dc:subject/>
  <dc:title>Отчет&amp;#160;УО по&amp;#160;договору управления&amp;#160;МКД</dc:title>
</cp:coreProperties>
</file>