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1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0 137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8 022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6 827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75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9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9,54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4 333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2 831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414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4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2,6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4 333,1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1 993,3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61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7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78,9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6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244,97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5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58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9,9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37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4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0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2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682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335,2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55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5 38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0 799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1 193,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335,24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. участка трубопровода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6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93,61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72,63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двеса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1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458,2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10, 16, 18, 21, 24, 31, 33, 42, 52, 58, 64, 67, 76, 7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674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 34, 52, 6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9667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39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 по дому: ул. </w:t>
      </w:r>
      <w:r>
        <w:rPr/>
        <w:t>Барбюса, д.128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5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7,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27 038,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88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37:00Z</dcterms:modified>
  <cp:revision>30</cp:revision>
  <dc:subject/>
  <dc:title>Отчет&amp;#160;УО по&amp;#160;договору управления&amp;#160;МКД</dc:title>
</cp:coreProperties>
</file>