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Отечественная, д.15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0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1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71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10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6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0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56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упповой бойлер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ебуется кап.ремонт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074"/>
        <w:gridCol w:w="1073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47 733,8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68 621,0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7 121,2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449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0,6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9,81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46 720,0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5 901,5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843,5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8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6,66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46 720,05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98 073,22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 263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491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953,12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 899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 344,44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5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677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19,88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765,3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80,6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98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283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 620,6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161,51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360,5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43 994,8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45 008,5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58"/>
        <w:gridCol w:w="1162"/>
        <w:gridCol w:w="1350"/>
        <w:gridCol w:w="3010"/>
        <w:gridCol w:w="1006"/>
        <w:gridCol w:w="574"/>
        <w:gridCol w:w="893"/>
      </w:tblGrid>
      <w:tr>
        <w:trPr>
          <w:trHeight w:val="315" w:hRule="atLeast"/>
        </w:trPr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1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-восстановительный ремонт" в размере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3 161,51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вводного рубильника (материал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685,51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участка ХВС (материалы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476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086,7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 3, 3, 3, 3, 5, 6, 6, 7, 9, 9, 11, 12, 13, 15, 21, 27, 2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983,3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3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 914,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78,9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5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10:57:00Z</dcterms:modified>
  <cp:revision>13</cp:revision>
  <dc:subject/>
  <dc:title>Отчет&amp;#160;УО по&amp;#160;договору управления&amp;#160;МКД</dc:title>
</cp:coreProperties>
</file>