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6: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35 04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21 71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8 083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65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0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72,3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95 027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2 986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202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0,55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01 233,2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5 393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 86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15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17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130,65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33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 395,05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8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 32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86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1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4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6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80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907,8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26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44 36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57 30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91 914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276"/>
        <w:gridCol w:w="1317"/>
      </w:tblGrid>
      <w:tr>
        <w:trPr>
          <w:trHeight w:val="570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 907,86</w:t>
            </w:r>
          </w:p>
        </w:tc>
      </w:tr>
      <w:tr>
        <w:trPr>
          <w:trHeight w:val="67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ые таблички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82,86</w:t>
            </w:r>
          </w:p>
        </w:tc>
      </w:tr>
      <w:tr>
        <w:trPr>
          <w:trHeight w:val="31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рылец входных групп (материал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678,00</w:t>
            </w:r>
          </w:p>
        </w:tc>
      </w:tr>
      <w:tr>
        <w:trPr>
          <w:trHeight w:val="31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и ремонт коллективного узла управления и регулирования потреблением горячей в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910,00</w:t>
            </w:r>
          </w:p>
        </w:tc>
      </w:tr>
      <w:tr>
        <w:trPr>
          <w:trHeight w:val="31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насоса циркуляционного (материал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77,00</w:t>
            </w:r>
          </w:p>
        </w:tc>
      </w:tr>
      <w:tr>
        <w:trPr>
          <w:trHeight w:val="31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и скамеек (материал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160,00</w:t>
            </w:r>
          </w:p>
        </w:tc>
      </w:tr>
      <w:tr>
        <w:trPr>
          <w:trHeight w:val="315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86,4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11, 14, 40, 46, 64, 66, 7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</w:t>
      </w:r>
      <w:r>
        <w:rPr/>
        <w:t>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6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 40, 44, 7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02,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8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ражданская, д.1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7 654,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405,4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53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121520000022,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05.08.2022 г., первое поступление взносов на капитальный ремонт 10.10.2022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3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1 088 110,73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824 239,10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377 372,4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 основании протокола от 21.09.2022 года №2 внеочередного общего собрания собственников за      2022 год использовано взносов на сумму 600 000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(реконструкция: установка и ремонт коллективного (общедомового) узла управления и регулирования потреблением горячей воды и его перенос в тепловой контур МКД на сумму           600 000 руб.;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Остаток денежных средств на счете на конец отчетного периода составляет 224 239,10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47:00Z</dcterms:modified>
  <cp:revision>31</cp:revision>
  <dc:subject/>
  <dc:title>Отчет&amp;#160;УО по&amp;#160;договору управления&amp;#160;МКД</dc:title>
</cp:coreProperties>
</file>