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8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96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39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55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3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662"/>
        <w:gridCol w:w="2552"/>
        <w:gridCol w:w="28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532 51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05 461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1 222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223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08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6,49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1 739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8 922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140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10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66,89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1 739,9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17 582,3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2 974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482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807,2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835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7 143,3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5 4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48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74,2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362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481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 122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4 046,74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394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39 798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 000 569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577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 073 146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45"/>
        <w:gridCol w:w="1904"/>
        <w:gridCol w:w="709"/>
        <w:gridCol w:w="2613"/>
        <w:gridCol w:w="425"/>
        <w:gridCol w:w="1155"/>
        <w:gridCol w:w="893"/>
      </w:tblGrid>
      <w:tr>
        <w:trPr>
          <w:trHeight w:val="315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4 046,7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7 5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31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34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575,7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25354,8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 5, 9, 26, 27, 29, 31, 33, 35, 40, 43, 49, 49, 49, 49, 52, 54, 58, 58, 60, 62, 62, 62, 64, 72, 74, 74, 75, 77, 81, 85, 89, 92, 96, 105, 105, 10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7088,6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, 54, 62, 62, 72, 74, 9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16630,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8656,0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21:00Z</dcterms:modified>
  <cp:revision>17</cp:revision>
  <dc:subject/>
  <dc:title>Отчет&amp;#160;УО по&amp;#160;договору управления&amp;#160;МКД</dc:title>
</cp:coreProperties>
</file>