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4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28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9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7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2 961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8 104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9 687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98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1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6,2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5 61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6 883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9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9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3,5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9 813,2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4 511,8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638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69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392,2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338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606,7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03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984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5,4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92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34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41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69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575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412,78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292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2 993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6 141,65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 412,78</w:t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становление рам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690,00</w:t>
            </w:r>
          </w:p>
        </w:tc>
      </w:tr>
      <w:tr>
        <w:trPr>
          <w:trHeight w:val="3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163,47</w:t>
            </w:r>
          </w:p>
        </w:tc>
      </w:tr>
      <w:tr>
        <w:trPr>
          <w:trHeight w:val="3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59,31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окон в подъезде (ремон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62"/>
        <w:gridCol w:w="3737"/>
        <w:gridCol w:w="1908"/>
      </w:tblGrid>
      <w:tr>
        <w:trPr>
          <w:trHeight w:val="7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306,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,18,21,25,39,45,49,50,53,54,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900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,25,2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261,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73,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7-27T10:25:00Z</dcterms:modified>
  <cp:revision>7</cp:revision>
  <dc:subject/>
  <dc:title>Отчет&amp;#160;УО по&amp;#160;договору управления&amp;#160;МКД</dc:title>
</cp:coreProperties>
</file>