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24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3:3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-46444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60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70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1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2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26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66"/>
        <w:gridCol w:w="480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05 568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3 061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5 225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709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36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0,04</w:t>
            </w:r>
          </w:p>
        </w:tc>
      </w:tr>
      <w:tr>
        <w:trPr>
          <w:trHeight w:val="16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28 320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2 983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493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40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3,74</w:t>
            </w:r>
          </w:p>
        </w:tc>
      </w:tr>
      <w:tr>
        <w:trPr>
          <w:trHeight w:val="16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28 320,59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4 165,56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 675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362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828,2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717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667,4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124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649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38,0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795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25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1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378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522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3 670,97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843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1 850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39 099,07</w:t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3 670,97</w:t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остановление вент канал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7 557,00</w:t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изоляция утепление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865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800,00</w:t>
            </w:r>
          </w:p>
        </w:tc>
      </w:tr>
      <w:tr>
        <w:trPr>
          <w:trHeight w:val="33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отмост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948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36"/>
        <w:gridCol w:w="5126"/>
        <w:gridCol w:w="1785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120,0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20,21,22,24,30,34,37,38,39,41,43,49,52,53,5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,64,73,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048"/>
        <w:gridCol w:w="3553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581,0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22,24,34,38,41,53,58,64,7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644,3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638,1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3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7-27T08:13:00Z</dcterms:modified>
  <cp:revision>7</cp:revision>
  <dc:subject/>
  <dc:title>Отчет&amp;#160;УО по&amp;#160;договору управления&amp;#160;МКД</dc:title>
</cp:coreProperties>
</file>