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43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2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пластиковые, 2,3,4-деревянные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96 411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3 75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6 620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79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3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5,3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3 971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9 755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897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1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6,1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4 756,8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8 429,9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070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607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02,4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697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061,7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586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669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20,7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23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523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4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6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55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662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411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713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7 351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00 576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79 006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072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08 079,6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276"/>
        <w:gridCol w:w="1580"/>
      </w:tblGrid>
      <w:tr>
        <w:trPr>
          <w:trHeight w:val="675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 411,00</w:t>
            </w:r>
          </w:p>
        </w:tc>
      </w:tr>
      <w:tr>
        <w:trPr>
          <w:trHeight w:val="315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стеклопакета в створке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90,00</w:t>
            </w:r>
          </w:p>
        </w:tc>
      </w:tr>
      <w:tr>
        <w:trPr>
          <w:trHeight w:val="315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221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5826,0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4, 13, 14, 24, 27, 29, 37, 37, 51, 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91619,67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, 13, 14, 15, 24, 27, 30, 37, 37, 39, 51, 53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</w:t>
      </w:r>
      <w:r>
        <w:rPr/>
        <w:t>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02888,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667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Calibri" w:hAnsi="Calibri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/>
          <w:iCs/>
          <w:sz w:val="22"/>
          <w:szCs w:val="24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7978,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41523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3544,9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809,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04,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904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272,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36,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635,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/>
          <w:b/>
          <w:i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Счет № 40705810521520000062,   Банк ВТБ (ПАО).</w:t>
      </w:r>
    </w:p>
    <w:p>
      <w:pPr>
        <w:pStyle w:val="Normal"/>
        <w:spacing w:lineRule="auto" w:line="256" w:before="0" w:after="160"/>
        <w:rPr/>
      </w:pPr>
      <w:r>
        <w:rPr>
          <w:bCs/>
          <w:iCs/>
          <w:sz w:val="20"/>
          <w:szCs w:val="20"/>
        </w:rPr>
        <w:t>Дата открытия счета 10.07.2023 г., первое поступление взносов на капитальный ремонт 14.09.2023 года.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По состоянию на 01.01.2024 г.:</w:t>
      </w:r>
    </w:p>
    <w:p>
      <w:pPr>
        <w:pStyle w:val="Normal"/>
        <w:spacing w:lineRule="auto" w:line="12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- начислено собственникам ВСЕГО 2 373 267,20 руб.;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- поступило 1 664 401,97 руб.;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- задолженность 708 865,23 руб.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b/>
          <w:iCs/>
          <w:sz w:val="20"/>
          <w:szCs w:val="20"/>
        </w:rPr>
        <w:t>На основании протокола от 01.08.2023 года №2/2023 внеочередного общего собрания собственников за  2023 год использовано взносов на сумму 432 256,00 руб., в том числе:</w:t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капитальный ремонт фасада – 1-й этап: восстановление теплового контура (замена окон в подъездах №2, №3, №4) на сумму 432 256 руб.</w:t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/>
          <w:iCs/>
          <w:sz w:val="20"/>
          <w:szCs w:val="20"/>
        </w:rPr>
        <w:t>Остаток денежных средств на счете на конец отчетного периода составляет 1 252 145,97 руб.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Times New Roman"/>
          <w:b/>
          <w:b/>
          <w:bCs/>
          <w:i/>
          <w:i/>
          <w:iCs/>
          <w:sz w:val="22"/>
          <w:szCs w:val="20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/>
          <w:iCs/>
          <w:sz w:val="22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8:37:00Z</dcterms:modified>
  <cp:revision>32</cp:revision>
  <dc:subject/>
  <dc:title>Отчет&amp;#160;УО по&amp;#160;договору управления&amp;#160;МКД</dc:title>
</cp:coreProperties>
</file>