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Отечественная, д.1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3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6008:4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1074"/>
        <w:gridCol w:w="1074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95 898,9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95 183,5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1 404,2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81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7,7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99,71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64 576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7 905,6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001,2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7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71,70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64 576,12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21 564,31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9 061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 292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990,44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 141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 268,28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039,4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 160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03,44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44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672,9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073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 140,4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9 921,81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 753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22 158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31 916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853 481,1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689,3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867 170,5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276"/>
        <w:gridCol w:w="1580"/>
      </w:tblGrid>
      <w:tr>
        <w:trPr>
          <w:trHeight w:val="675" w:hRule="atLeast"/>
        </w:trPr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19 921,81</w:t>
            </w:r>
          </w:p>
        </w:tc>
      </w:tr>
      <w:tr>
        <w:trPr>
          <w:trHeight w:val="315" w:hRule="atLeast"/>
        </w:trPr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лестничных  маршей и площадок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0 121,81</w:t>
            </w:r>
          </w:p>
        </w:tc>
      </w:tr>
      <w:tr>
        <w:trPr>
          <w:trHeight w:val="315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урн (материал)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8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bookmarkStart w:id="1" w:name="_Hlk40439658"/>
      <w:bookmarkEnd w:id="1"/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3. Сведения о произведенных работах по содержанию общего имущества многокварт</w:t>
      </w:r>
      <w:r>
        <w:rPr/>
        <w:t>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69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6"/>
        <w:gridCol w:w="1842"/>
        <w:gridCol w:w="1445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3"/>
        <w:gridCol w:w="1842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Претензион</w:t>
      </w:r>
      <w:r>
        <w:rPr/>
        <w:t>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4602"/>
        <w:gridCol w:w="17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51,7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, 8, 9, 10, 16, 16, 19, 24, 28, 30, 30, 32, 35, 36, 44, 45, 50, 52, 53, 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173119,6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1, 10, 16, 16, 35, 36, 44, 50, 53, 60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Испо</w:t>
      </w:r>
      <w:r>
        <w:rPr/>
        <w:t>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9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844266,5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6763,9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sz w:val="20"/>
          <w:szCs w:val="20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939"/>
        <w:gridCol w:w="1698"/>
        <w:gridCol w:w="1818"/>
        <w:gridCol w:w="1837"/>
      </w:tblGrid>
      <w:tr>
        <w:trPr>
          <w:trHeight w:val="209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 всем собственникам за 2023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перерасчета в случае экономии, 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лектрич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1771,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672,9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15098,7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 294,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2 294,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доотвед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 613,3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1 613,3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48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3T10:34:00Z</dcterms:modified>
  <cp:revision>42</cp:revision>
  <dc:subject/>
  <dc:title>Отчет&amp;#160;УО по&amp;#160;договору управления&amp;#160;МКД</dc:title>
</cp:coreProperties>
</file>