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Отечественная, д.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8:4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23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79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0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8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4016"/>
        <w:gridCol w:w="1467"/>
      </w:tblGrid>
      <w:tr>
        <w:trPr>
          <w:trHeight w:val="22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73 153,6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5 032,4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4 593,6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846,7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07,03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85,02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6 672,8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5 572,67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587,4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44,5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8,17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6 672,82</w:t>
            </w:r>
          </w:p>
        </w:tc>
      </w:tr>
      <w:tr>
        <w:trPr>
          <w:trHeight w:val="21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41 447,93</w:t>
            </w:r>
          </w:p>
        </w:tc>
      </w:tr>
      <w:tr>
        <w:trPr>
          <w:trHeight w:val="19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414,4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015,8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350,48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215,9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498,00</w:t>
            </w:r>
          </w:p>
        </w:tc>
      </w:tr>
      <w:tr>
        <w:trPr>
          <w:trHeight w:val="9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000,7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883,7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73,32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5,4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022,3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3,9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8,8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554,8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459,37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462,93</w:t>
            </w:r>
          </w:p>
        </w:tc>
      </w:tr>
      <w:tr>
        <w:trPr>
          <w:trHeight w:val="102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500,63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3 620,89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50 101,72</w:t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4 462,93</w:t>
            </w:r>
          </w:p>
        </w:tc>
      </w:tr>
      <w:tr>
        <w:trPr>
          <w:trHeight w:val="63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кровли 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462,9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30"/>
        <w:gridCol w:w="4954"/>
        <w:gridCol w:w="1508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2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8,9,10,16,24,28,32,35,36,44,50,52,53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422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4081"/>
        <w:gridCol w:w="3260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83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4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8T05:58:00Z</dcterms:modified>
  <cp:revision>9</cp:revision>
  <dc:subject/>
  <dc:title>Отчет&amp;#160;УО по&amp;#160;договору управления&amp;#160;МКД</dc:title>
</cp:coreProperties>
</file>