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7 335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6 69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 206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57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4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0 75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1 794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1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5,3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4 050,1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8 902,9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1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9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6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9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38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0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2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30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376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62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0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8 866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 151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320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3, 18, 21, 21, 30, 33, 38, 40, 49, 51, 52,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742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21, 38, 4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1912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88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31:00Z</dcterms:modified>
  <cp:revision>14</cp:revision>
  <dc:subject/>
  <dc:title>Отчет&amp;#160;УО по&amp;#160;договору управления&amp;#160;МКД</dc:title>
</cp:coreProperties>
</file>