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8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6 089,0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6 012,2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0 665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85,3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7,4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4,0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0 857,2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 784,7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852,9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3,9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5,5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0 657,26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1 931,89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823,8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21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1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43,24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879,5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780,72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64,3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489,0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3,76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,9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64,0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1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1,2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26,9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66,5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0,63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460,2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3 035,5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3 710,73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20,63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0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2"/>
        <w:gridCol w:w="3765"/>
        <w:gridCol w:w="26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94,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,43,44,49,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0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5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7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22:00Z</dcterms:modified>
  <cp:revision>9</cp:revision>
  <dc:subject/>
  <dc:title>Отчет&amp;#160;УО по&amp;#160;договору управления&amp;#160;МКД</dc:title>
</cp:coreProperties>
</file>