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4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0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5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467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12 953,9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8 019,6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6 329,5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944,6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6,4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9,00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6 524,5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7 706,4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41,29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96,7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0,13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6 524,58</w:t>
            </w:r>
          </w:p>
        </w:tc>
      </w:tr>
      <w:tr>
        <w:trPr>
          <w:trHeight w:val="21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7 009,69</w:t>
            </w:r>
          </w:p>
        </w:tc>
      </w:tr>
      <w:tr>
        <w:trPr>
          <w:trHeight w:val="19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098,2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894,8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062,80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230,6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189,48</w:t>
            </w:r>
          </w:p>
        </w:tc>
      </w:tr>
      <w:tr>
        <w:trPr>
          <w:trHeight w:val="9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17,2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542,8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5,28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347,0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7,9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91,8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632,9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2 829,62</w:t>
            </w:r>
          </w:p>
        </w:tc>
      </w:tr>
      <w:tr>
        <w:trPr>
          <w:trHeight w:val="102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459,6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6 780,3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83 209,71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2 829,6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клеток 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9 429,62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енд информационный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55"/>
        <w:gridCol w:w="3376"/>
        <w:gridCol w:w="300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968,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,19,24,34,37,45,49,53,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66,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00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7-27T11:26:00Z</dcterms:modified>
  <cp:revision>8</cp:revision>
  <dc:subject/>
  <dc:title>Отчет&amp;#160;УО по&amp;#160;договору управления&amp;#160;МКД</dc:title>
</cp:coreProperties>
</file>